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im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 Cajon, CA  92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easy to use and doesn't really need an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re are the basics to how the program work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loads, the current time and dat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Window.  If you would like to remove the full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you may minimize it using the minimize button.  Th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under the program icon.  If you would lik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minimized mode, just select the PROPERTIES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in Windows and click on the RUN MINIMIZED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... has built in Alarm and Chime functions. 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creen, double-click on the time, date, or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Window (inside the grey 3D frame) with your mouse.  Onc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turn the Alarm or Chime On or Off, set the Alarm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.WAV files associated with the Alarm or Chime, or chang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poken by The Time Is...  The time located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is the Alarm Time setting, and can be set using the "+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ng the Alarm On will force The Time Is... to inform you on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Alarm Time.  At the proper time, the selected .WAV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long with a dialog informing you that the Alarm has go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ng the Chime On forces The Time Is... to play the specified .WAV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hour.  For example, if it's 4:00pm, The Time Is...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.WAV sound file 4 times.  You may request that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every hour instead of "chimed" by selecting "Say I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 It" in the Chime Styl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what information is spoken using the "Say What" bo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he Time Is... say only the time, only the date, or bo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Chime Style as well as the say time icon (the mouth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standard Windows 3.1 .WAV file as the Alarm or Ch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However, these .WAV files must be plac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over it.  If you have any questions, please feel fre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or contact us through CompuServe at 72607,3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e program and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